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6935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040" cy="548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548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5930" cy="548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548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9740" cy="548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548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1480" cy="548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548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0" cy="5484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1480" cy="5481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548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7515" cy="5481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548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7665" cy="5481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548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0" cy="5481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548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1475" cy="5483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548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040" cy="5483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548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7035" cy="548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548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59885" cy="5484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5290" cy="5483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548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5290" cy="5483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548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5295" cy="5481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548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39:00Z</dcterms:created>
  <dc:creator>Larry Wachtor</dc:creator>
  <dc:description/>
  <dc:language>en-US</dc:language>
  <cp:lastModifiedBy>Larry Wachtor</cp:lastModifiedBy>
  <cp:lastPrinted>2007-04-07T12:48:00Z</cp:lastPrinted>
  <dcterms:modified xsi:type="dcterms:W3CDTF">2007-04-07T20:39:00Z</dcterms:modified>
  <cp:revision>2</cp:revision>
  <dc:subject/>
  <dc:title> </dc:title>
</cp:coreProperties>
</file>